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1 № 7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4 статьи 7 Закона Омской области «О противодействии коррупции в Омской област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400322452/entry/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каза Губернатора Омской области от 12.02.2021 №16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1-2023 годы», руководствуясь Уставом Ростовкин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ind w:firstLine="53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Администрации Ростовкинского сельского поселения Омского муниципального района Омской области на 2021-2023 годы (далее – План)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3. 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7.2021 № 7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Администрации Ростовкинского сельского поселения Омского муниципального района Омской области на 2021 -2023 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и совершенствование 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Ростовк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актуализацией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Ростовк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муниципальным служащим Администрации Ростовкин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предоставляющие муниципальные услуги, 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тиводействие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общественности и размещение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Ростовкинского сельского поселения информации о результатах работы  комиссии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населения, позволяющих оценить уровень коррупции в Ростовк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руглых столов с участием общественных организаций, представителей бизнес-сообщества, правоохранительных органов  по выработке эффективных мер профилактики и пресечения коррупцион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должностных лиц и специалистов Администрации Ростовк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анализа эффективности мер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hyperlink" Target="garantf1://15400001.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>User</dc:creator>
  <dc:description/>
  <cp:keywords/>
  <dc:language>en-US</dc:language>
  <cp:lastModifiedBy>Urist</cp:lastModifiedBy>
  <cp:lastPrinted>2021-07-28T12:42:00Z</cp:lastPrinted>
  <dcterms:modified xsi:type="dcterms:W3CDTF">2021-07-28T06:44:00Z</dcterms:modified>
  <cp:revision>2</cp:revision>
  <dc:subject/>
  <dc:title>ОМСКИЙ  МУНИЦИПАЛЬНЫЙ  РАЙОН ОМСКОЙ  ОБЛАСТИ</dc:title>
</cp:coreProperties>
</file>